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349"/>
        <w:gridCol w:w="51"/>
        <w:gridCol w:w="3288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3"/>
              </w:rPr>
              <w:t>LP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1493" w:hanging="0"/>
              <w:jc w:val="both"/>
              <w:rPr/>
            </w:pPr>
            <w:r>
              <w:rPr>
                <w:rStyle w:val="FontStyle73"/>
              </w:rPr>
              <w:t>Wyszczególnien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73"/>
              </w:rPr>
            </w:pPr>
            <w:r>
              <w:rPr>
                <w:rStyle w:val="FontStyle73"/>
              </w:rPr>
              <w:t>Spełnienie wymagań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73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Parametry dla samochodu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>
                <w:rStyle w:val="FontStyle73"/>
              </w:rPr>
            </w:pPr>
            <w:r>
              <w:rPr>
                <w:rStyle w:val="FontStyle73"/>
              </w:rPr>
              <w:t>Podać oferowane rozwiązania / parametry techniczne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73"/>
              </w:rPr>
              <w:t>Podwoz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pojazd fabrycznie nowy rok produkcji 2017 r. lub późniejszy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homologacja na 3500kg (kategoria B) wraz z zabudową – </w:t>
            </w:r>
            <w:r>
              <w:rPr>
                <w:rStyle w:val="FontStyle74"/>
                <w:b/>
              </w:rPr>
              <w:t xml:space="preserve">kopie potwierdzoną za zgodność dostarczyć w dniu przekazania pojazdu. </w:t>
            </w:r>
          </w:p>
          <w:p>
            <w:pPr>
              <w:pStyle w:val="Style16"/>
              <w:widowControl/>
              <w:tabs>
                <w:tab w:val="clear" w:pos="708"/>
                <w:tab w:val="left" w:pos="686" w:leader="none"/>
              </w:tabs>
              <w:spacing w:lineRule="auto" w:line="276"/>
              <w:ind w:left="350" w:hanging="350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- kopie dokumentu: "świadectwo homologacji typu" potwierdzający parametry oferowanego podwozia</w:t>
              <w:br/>
              <w:t>pojazdu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45" w:leader="none"/>
              </w:tabs>
              <w:spacing w:lineRule="exact" w:line="240"/>
              <w:ind w:hanging="0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nadwozie typu furgon- ilość miejsc 3 (kierowca i 2 pasażerów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4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ilość drzwi – 4: w tym między innymi drzwi tylne dwuskrzydłowe o kącie otwarcia 270 stopni, drzwi boczne przestrzeni załadunkowej z przesuwem bocznym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5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sz w:val="20"/>
                <w:szCs w:val="20"/>
              </w:rPr>
              <w:t>silnik- olej napędowy, moc silnika min. 150KM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6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sz w:val="20"/>
                <w:szCs w:val="20"/>
              </w:rPr>
              <w:t>napęd 4x4 dołączany z przełożeniem terenowym, biegi terenowe i szosowe, możliwość włączenia stałego napędu na wszystkie koła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7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wzmocniona oś tylna na kołach bliźniaczych</w:t>
            </w:r>
            <w:r>
              <w:rPr>
                <w:rStyle w:val="FontStyle74"/>
                <w:rFonts w:cs="Arial"/>
              </w:rPr>
              <w:t xml:space="preserve">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1.8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hamulce tarczowe przód i tył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9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ścianka działowa- pełn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1.1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</w:rPr>
              <w:t>Samochód przystosowany do przewozu 3 osób, wyposażony w: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centralny zamek z pilotem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immobiliser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autoalarm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klimatyzacja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hak holowniczy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dodatkowy komplet kół z oponami zimowymi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komplet dywaników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pełnowymiarowe koło zapasowe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gaśnica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trójkąt ostrzegawczy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instrukcja obsługi pojazdu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2 kliny pod koła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kamera cofania, </w:t>
            </w:r>
          </w:p>
          <w:p>
            <w:pPr>
              <w:pStyle w:val="Style22"/>
              <w:numPr>
                <w:ilvl w:val="0"/>
                <w:numId w:val="1"/>
              </w:numPr>
              <w:ind w:left="207" w:hanging="207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czujniki parkowani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1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kolor podwozia biały, w przypadku braku dostępności dopuszcza się zmianę koloru podwozia na niebieski. W ofercie należy wskazać kolor podwozia do akceptacji zamawiającego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1.1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pojazd na przodzie, tyle i na każdym z boków opisać dużymi, wyraźnymi napisami: Podhalańskie Przedsiębiorstwo Komunalne Sp. z o.o., 34-400 Nowy Targ, al. Tysiąclecia 35a, POGOTOWIE KANALIZACYJNE telefon 512470120 oraz logiem firmy. </w:t>
            </w:r>
          </w:p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Dokładne rozmieszczenie napisów i grafik należy przedstawić Zamawiającemu do zaakceptowania przed ich umiejscowieniem na pojeździe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74"/>
                <w:b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  <w:b/>
                <w:b/>
              </w:rPr>
            </w:pPr>
            <w:r>
              <w:rPr>
                <w:rStyle w:val="FontStyle74"/>
                <w:b/>
              </w:rPr>
              <w:t>Parametry jakie powinno spełniać urządzenie do czyszczenia kanalizacj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Urządzenie umieszczone wewnątrz zabudowy typu furgo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Silnik napędzany olejem napędowym dostosowany do pompy wysokociśnieniowej, zbiornik paliwa min. 30 l, licznik motogodzin, zapłon silnika poprzez stacyjkę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wysokociśnieniowa pompa nurnikowa, wydajność pompy ciśnieniowej min. 100 l/min przy min 120 bar, zabezpieczenie pompy przed pracą na sucho, możliwość płynnego ustalenia wydatku wody oraz ciśnienia, zawór do odpowietrzania i opróżniania układu z resztek wody w przypadku prazy w warunkach zimowych, filtr do wody,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4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automatyczne przełączanie pompy w tryb pracy „obieg wewnętrzny” i przestawienie silnika napędowego pompy na bieg jałowy po przekroczeniu stanu minimalnego poziomu wody w zbiorniku co umożliwia dalsze działanie układu hydraulicznego zapewniającego możliwość hydraulicznego zwinięcia węża pozostawionego w kanal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5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zbiornik lub zbiorniki wody z tworzywa sztucznego o łącznej pojemności min. 800 l z możliwością napełniania bezpośrednio z hydrantu oraz z rzeki, wyposażone w układ szybkiego opróżniania zbiornika i przelew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6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bęben na wąż roboczy z możliwością odchylenia w poziomie o ok 120 st., obsługiwany hydraulicznie z bezstopniową regulacją prędkości obrotowej bębna i możliwością nawinięcia min. 80 m węża roboczego, prowadnica do układania węża na bębn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7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 xml:space="preserve">dodatkowy bęben zwijany/odwijany manualnie wyposażony w wąż DN10 o dł. 60m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8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bęben na wąż do napełniania zbiornika wody o długości min. 50 m z możliwością odchylenia w poziomie o min 90 stopn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2.9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Stanowisko obsługi wyposażone w: stacyjkę z kluczykiem, regulator obrotów silnika, dźwignia do obsługi węża ciśnieniowego, kontrolka ciśnienia oleju, kontrolka ładowania akumulatora, licznik motogodzin, manometr, regulator prędkości obrotowej bębna z wężem roboczym, prowadnica do układania węża na bębnie, wskaźnik temperatury płynu chłodzącego, przycisk z sygnalizacją niskiego stanu wody, zdalne sterowanie kablowe (50m kabla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  <w:b/>
                <w:b/>
              </w:rPr>
            </w:pPr>
            <w:r>
              <w:rPr>
                <w:rStyle w:val="FontStyle74"/>
                <w:b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  <w:b/>
                <w:b/>
              </w:rPr>
            </w:pPr>
            <w:r>
              <w:rPr>
                <w:rStyle w:val="FontStyle74"/>
                <w:b/>
              </w:rPr>
              <w:t>Wyposażeni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min. 80 m węża wysokociśnieniowego min. 200 bar z armaturą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komplet dysz czyszczących min. 5 szt. (dysza standardowa, dysza udrażniająca, dysza płucząca, dysza obrotowa, hydrauliczne urządzenie do usuwania korzeni dostosowane do parametrów zabudowy ciśnieniowej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rolki prowadzące wąż do rury i studn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4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</w:rPr>
              <w:t>pistolet z lancą do mycia kinet, studzienek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5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74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bieraki ręczne do czyszczenia kinet- kulisty, walcowaty, trójpalczasty, hak do otwierania studzienek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6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grzewnica postojowa z nadmuchem na pompę i bęben z wężem roboczym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7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łożenie podłogi sklejką wodoodporną oraz aluminiową blacha ryflowaną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8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łożenie ścian bocznych przestrzeni ładunkowej na całej wysokości ryflowaną blachą aluminiową oraz ich ocieplenie styropianem lub wełną mineralną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9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amochód na całej długości części bagażowej ma mieć zamontowaną górną półkę do przewozu narzędzi pomocniczych o dł. min. 3m, dopuszcza się inną lokalizację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3.10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zestrzeń ładunkowa pomiędzy kabiną pasażera a zabudową ciśnieniową powinna wynosić min. 130 cm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11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ółki przytrzymujące narzędzia drobne oraz urządzenia np.: maszyna do czyszczenia rur typu „RAK”, agregat prądotwórczy (80cm x 60cm), pompa przenośna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12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wa koguty sygnalizacyjne świetlne na dach (żółte),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3.13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świetlenie robocze led: dwie lampy led zasilane kablem, zabudowane przy stanowisku obsługi urządzenia do czyszczenia kanalizacji z możliwością przeniesienia na odległość min. 7m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  <w:b/>
              </w:rPr>
              <w:t>4.</w:t>
            </w:r>
          </w:p>
        </w:tc>
        <w:tc>
          <w:tcPr>
            <w:tcW w:w="8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4.1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warancja: min. 24 miesiące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4.1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zkolenie pracowników w siedzibie Zamawiającego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4.2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instrukcja obsługi w języku polskim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74"/>
              </w:rPr>
              <w:t>4.3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yzowany serwis do 100 km w linii prostej od siedziby Zamawiającego (dotyczący zarówno samochodu jak i zabudowy)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rawą stronę tabeli wypełnia Wykonawca podając rzeczywiste parametry /rozwiązania/ dokumenty potwierdzające spełnienie wymagań. Nie dopuszczalne jest niewypełnienie lub wypełnienie kolumny stosując słowa „SPEŁNIA” lub „NIE SPEŁNIA”. W przypadku, gdy oferent w którejkolwiek pozycji wpisze słowa: „SPEŁNIA” lub „NIE SPEŁNIA” lub zaoferuje niższe wartości niż wymagane oferta zostanie odrzucona, gdyż jej treść nie odpowiada treści SIWZ (art. 89 ust. 1 pkt 2 ustawy PZ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242"/>
      <w:ind w:hanging="350"/>
    </w:pPr>
    <w:rPr/>
  </w:style>
  <w:style w:type="paragraph" w:styleId="Style22">
    <w:name w:val="Style22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45"/>
    </w:pPr>
    <w:rPr/>
  </w:style>
  <w:style w:type="paragraph" w:styleId="Style59">
    <w:name w:val="Style59"/>
    <w:basedOn w:val="Normal"/>
    <w:qFormat/>
    <w:pPr>
      <w:spacing w:lineRule="exact" w:line="242"/>
      <w:ind w:firstLine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5:00Z</dcterms:created>
  <dc:creator>Karol</dc:creator>
  <dc:description/>
  <cp:keywords/>
  <dc:language>en-US</dc:language>
  <cp:lastModifiedBy>Grzegorz Żądło</cp:lastModifiedBy>
  <cp:lastPrinted>2017-11-20T10:31:00Z</cp:lastPrinted>
  <dcterms:modified xsi:type="dcterms:W3CDTF">2018-01-16T11:37:00Z</dcterms:modified>
  <cp:revision>4</cp:revision>
  <dc:subject/>
  <dc:title/>
</cp:coreProperties>
</file>