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UCHWAŁA nr 10/2015</w:t>
      </w:r>
    </w:p>
    <w:p>
      <w:pPr>
        <w:pStyle w:val="Normal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  <w:caps/>
        </w:rPr>
        <w:t>Rady Nadzorczej Spółki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/>
        <w:t xml:space="preserve">Podhalańskie Przedsiębiorstwo Komunalne Sp. z o.o. z siedzibą w Nowym Targu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z dnia 28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września </w:t>
      </w:r>
      <w:r>
        <w:rPr>
          <w:b/>
          <w:bCs/>
          <w:caps/>
        </w:rPr>
        <w:t>2015</w:t>
      </w:r>
      <w:r>
        <w:rPr>
          <w:b/>
          <w:bCs/>
        </w:rPr>
        <w:t xml:space="preserve">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center"/>
        <w:rPr>
          <w:u w:val="single"/>
        </w:rPr>
      </w:pPr>
      <w:r>
        <w:rPr>
          <w:u w:val="single"/>
        </w:rPr>
        <w:t>W sprawie ustalenia sposobu wyboru biegłego rewidenta do przeprowadzenia badania sprawozdania finansowego Spółki za rok 2015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>Na podstawie art. 219 § 1 i art. 222 § 1 Kodeksu spółek handlowych oraz § 3 ust. 2 lit u) Regulaminu Rady Nadzorczej,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/>
        <w:t xml:space="preserve">RADA NADZORCZA SPÓŁKI PPK Sp. z o.o.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/>
        <w:t>uchwala co następuj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5"/>
        </w:rPr>
        <w:t>Rada Nadzorcza ustala, że wybór biegłego rewidenta do przeprowadzenia badania sprawozdania finansowego Spółki za rok obrotowy obejmujący okres od 1.01.2015 r. do 31.12.2015 r. zostanie dokonany przez Radę w oparciu o złożone ofert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15"/>
        </w:rPr>
        <w:t>Przy wyborze biegłego rewidenta Rada Nadzorcza będzie kierować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ceną nett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doświadczeniem w wykonywaniu badań sprawozdań finansowych ze szczególnym uwzględnieniem spółek komunal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Cs w:val="15"/>
        </w:rPr>
      </w:pPr>
      <w:r>
        <w:rPr>
          <w:color w:val="000000"/>
          <w:szCs w:val="15"/>
        </w:rPr>
        <w:t xml:space="preserve">Za najkorzystniejszą ofertę uznana będzie oferta najwyżej oceniona przez Radę </w:t>
      </w:r>
    </w:p>
    <w:p>
      <w:pPr>
        <w:pStyle w:val="Normal"/>
        <w:shd w:fill="FFFFFF" w:val="clear"/>
        <w:ind w:firstLine="708"/>
        <w:jc w:val="both"/>
        <w:rPr>
          <w:color w:val="000000"/>
          <w:szCs w:val="15"/>
        </w:rPr>
      </w:pPr>
      <w:r>
        <w:rPr>
          <w:color w:val="000000"/>
          <w:szCs w:val="15"/>
        </w:rPr>
        <w:t>Nadzorcz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>Rada Nadzorcza upoważnia Zarząd Spółki do zamieszczenia w lokalnych mediach zaproszenia, do składania ofert na przeprowadzenie badania, zgodnie z treścią ogłoszenia. Ogłoszenie stanowi załącznik do niniejszej uchwały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hd w:fill="FFFFFF" w:val="clear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łosowanie przeprowadzono w trybie jawnym. Ilość obecnych:......</w:t>
      </w:r>
    </w:p>
    <w:p>
      <w:pPr>
        <w:pStyle w:val="Normal"/>
        <w:shd w:fill="FFFFFF" w:val="clear"/>
        <w:spacing w:lineRule="atLeast" w:line="100"/>
        <w:ind w:hanging="15"/>
        <w:rPr/>
      </w:pPr>
      <w:r>
        <w:rPr/>
        <w:t>Oddano głosów: "za"-......,"przeciw"-.....,"wstrzymujących się"-......</w:t>
      </w:r>
    </w:p>
    <w:p>
      <w:pPr>
        <w:pStyle w:val="Normal"/>
        <w:shd w:fill="FFFFFF" w:val="clear"/>
        <w:spacing w:lineRule="atLeast" w:line="100"/>
        <w:ind w:hanging="15"/>
        <w:rPr/>
      </w:pPr>
      <w:r>
        <w:rPr/>
      </w:r>
    </w:p>
    <w:p>
      <w:pPr>
        <w:pStyle w:val="Normal"/>
        <w:shd w:fill="FFFFFF" w:val="clear"/>
        <w:spacing w:lineRule="atLeast" w:line="100"/>
        <w:ind w:hanging="15"/>
        <w:rPr/>
      </w:pPr>
      <w:r>
        <w:rPr/>
        <w:t>Podpisy obecnych członków Rady Nadzorczej:</w:t>
      </w:r>
    </w:p>
    <w:p>
      <w:pPr>
        <w:pStyle w:val="Normal"/>
        <w:shd w:fill="FFFFFF" w:val="clear"/>
        <w:spacing w:lineRule="atLeast" w:line="100"/>
        <w:ind w:hanging="15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00"/>
        <w:rPr/>
      </w:pPr>
      <w:r>
        <w:rPr/>
        <w:t>Jan Smarduch</w:t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Robert Wodziak</w:t>
        <w:tab/>
        <w:tab/>
        <w:t>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Leszek Bajorek-Fiałkowski</w:t>
        <w:tab/>
        <w:t>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Barbara Polak</w:t>
        <w:tab/>
        <w:tab/>
        <w:tab/>
        <w:t>…………………………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ahoma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26:00Z</dcterms:created>
  <dc:creator>TARNOWSKI</dc:creator>
  <dc:description/>
  <cp:keywords/>
  <dc:language>en-US</dc:language>
  <cp:lastModifiedBy>rkosakowski</cp:lastModifiedBy>
  <cp:lastPrinted>2013-09-16T14:34:00Z</cp:lastPrinted>
  <dcterms:modified xsi:type="dcterms:W3CDTF">2015-09-11T09:58:00Z</dcterms:modified>
  <cp:revision>20</cp:revision>
  <dc:subject/>
  <dc:title>UCHWAŁA nr </dc:title>
</cp:coreProperties>
</file>