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Przedmiot niniejszego zamówienia stanowi dostawa energii elektrycznej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Wykonanie przedmiotu zamówienia musi być realizowane z zachowaniem obowiązujących przepisów, w szczególności Ustawy z dnia 10 kwietnia 1997 roku Prawo Energetyczne (tj. </w:t>
      </w:r>
      <w:bookmarkStart w:id="0" w:name="_Hlk57969473"/>
      <w:r>
        <w:rPr>
          <w:rFonts w:eastAsia="Times New Roman" w:cs="Arial" w:ascii="Arial" w:hAnsi="Arial"/>
          <w:sz w:val="23"/>
          <w:szCs w:val="23"/>
          <w:lang w:eastAsia="pl-PL"/>
        </w:rPr>
        <w:t>Dz. U. z 2020 r., poz. 833 z późn. zm.</w:t>
      </w:r>
      <w:bookmarkEnd w:id="0"/>
      <w:r>
        <w:rPr>
          <w:rFonts w:eastAsia="Times New Roman" w:cs="Arial" w:ascii="Arial" w:hAnsi="Arial"/>
          <w:sz w:val="23"/>
          <w:szCs w:val="23"/>
          <w:lang w:eastAsia="pl-PL"/>
        </w:rPr>
        <w:t xml:space="preserve">) wraz </w:t>
        <w:br/>
        <w:t>z rozporządzeniami wykonawczymi.</w:t>
      </w:r>
    </w:p>
    <w:p>
      <w:pPr>
        <w:pStyle w:val="Normal"/>
        <w:numPr>
          <w:ilvl w:val="0"/>
          <w:numId w:val="1"/>
        </w:numPr>
        <w:spacing w:lineRule="auto" w:line="240" w:before="120" w:after="160"/>
        <w:ind w:left="284" w:hanging="284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Zakres zamówienia obejmuje zakup energii elektrycznej z w ilości ok. 7 205 000 kWh w okresie 24 miesięcy </w:t>
      </w:r>
      <w:bookmarkStart w:id="1" w:name="_Hlk57969381"/>
      <w:r>
        <w:rPr>
          <w:rFonts w:eastAsia="Times New Roman" w:cs="Arial" w:ascii="Arial" w:hAnsi="Arial"/>
          <w:sz w:val="23"/>
          <w:szCs w:val="23"/>
          <w:lang w:eastAsia="pl-PL"/>
        </w:rPr>
        <w:t>tj. od 01.03.2021 r. do 28.02.2023</w:t>
      </w:r>
      <w:bookmarkEnd w:id="1"/>
      <w:r>
        <w:rPr>
          <w:rFonts w:eastAsia="Times New Roman" w:cs="Arial" w:ascii="Arial" w:hAnsi="Arial"/>
          <w:sz w:val="23"/>
          <w:szCs w:val="23"/>
          <w:lang w:eastAsia="pl-PL"/>
        </w:rPr>
        <w:t xml:space="preserve"> r. dla obiektów będących w eksploatacji Podhalańskiego Przedsiębiorstwa Komunalnego Sp. z o.o. w Nowym Targu. Szacunkowa łączna ilość energii elektrycznej, która będzie dostarczona </w:t>
        <w:br/>
        <w:t>w okresie 24 miesięcy do poszczególnych obiektów przedstawiona jest w załączniku nr 1A do niniejszego OPZ.</w:t>
      </w:r>
    </w:p>
    <w:p>
      <w:pPr>
        <w:pStyle w:val="Normal"/>
        <w:numPr>
          <w:ilvl w:val="0"/>
          <w:numId w:val="1"/>
        </w:numPr>
        <w:spacing w:lineRule="auto" w:line="240" w:before="120" w:after="160"/>
        <w:ind w:left="284" w:hanging="284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Szacunkowa ilość energii ma zastosowanie tylko i wyłącznie kalkulacyjne, </w:t>
        <w:br/>
        <w:t xml:space="preserve">nie stanowi zobowiązania do jej zakupu. Rzeczywista ilość zakupionej energii </w:t>
        <w:br/>
        <w:t xml:space="preserve">w trakcie realizacji umowy wynikać będzie wyłącznie z bieżących potrzeb Zamawiającego i zostanie rozliczona po jednakowej cenie, określonej w ofercie Sprzedawcy. Zamawiający zastrzega, że może kupić większą lub mniejszą ilość energii od ilości prognozowanej i powyższa zmiana nie będzie podstawą jakichkolwiek roszczeń ze strony Sprzedawcy. </w:t>
      </w:r>
    </w:p>
    <w:p>
      <w:pPr>
        <w:pStyle w:val="Normal"/>
        <w:numPr>
          <w:ilvl w:val="0"/>
          <w:numId w:val="1"/>
        </w:numPr>
        <w:spacing w:lineRule="auto" w:line="240" w:before="120" w:after="160"/>
        <w:ind w:left="284" w:hanging="284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Wymagania stawiane Sprzedawcy:</w:t>
      </w:r>
    </w:p>
    <w:p>
      <w:pPr>
        <w:pStyle w:val="Normal"/>
        <w:numPr>
          <w:ilvl w:val="0"/>
          <w:numId w:val="10"/>
        </w:numPr>
        <w:spacing w:lineRule="auto" w:line="240" w:before="120" w:after="160"/>
        <w:ind w:left="426" w:hanging="284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Sprzedawca odpowiedzialny będzie za całokształt, w tym za przebieg oraz terminowe wykonanie zamówienia, za jakość, zgodnie z warunkami technicznymi </w:t>
        <w:br/>
        <w:t>i jakościowymi określonymi dla przedmiotu zamówienia,</w:t>
      </w:r>
    </w:p>
    <w:p>
      <w:pPr>
        <w:pStyle w:val="Normal"/>
        <w:numPr>
          <w:ilvl w:val="0"/>
          <w:numId w:val="4"/>
        </w:numPr>
        <w:spacing w:lineRule="auto" w:line="240" w:before="120" w:after="160"/>
        <w:ind w:left="426" w:hanging="284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wymagana jest należyta staranność przy realizacji zamówienia, rozumiana jako staranność profesjonalisty w działalności objętej przedmiotem niniejszego zamówienia,</w:t>
      </w:r>
    </w:p>
    <w:p>
      <w:pPr>
        <w:pStyle w:val="Normal"/>
        <w:numPr>
          <w:ilvl w:val="0"/>
          <w:numId w:val="4"/>
        </w:numPr>
        <w:spacing w:lineRule="auto" w:line="240" w:before="120" w:after="160"/>
        <w:ind w:left="426" w:hanging="284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spełnienie innych wymagań określonych w obowiązujących przepisach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Sprzedawca określi cenę jednostkową za 1 kWh zakupu energii elektrycznej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cena musi zawierać wszystkie koszty i składniki związane z terminowym </w:t>
        <w:br/>
        <w:t>i prawidłowym wykonaniem przedmiotu zamówienia oraz warunkami i wytycznymi stawianymi przez Zamawiającego, odnoszące się do przedmiotu zamówienia, zysk Sprzedawcy oraz wszystkie wymagane przepisami podatki i opłaty, w tym podatek VAT. Cena powinna uwzględniać wszystkie ewentualne stosowane przez Sprzedawcę energii opłaty dodatkowe, w tym opłatę handlową z tytułu zakupu energii oraz koszty rozliczenia niezbilansowania energii elektrycznej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cena może być tylko jedna; nie dopuszcza się wariantowości cen. Wszelkie upusty, rabaty winny być od razu ujęte w obliczeniu ceny, tak by wyliczona cena </w:t>
        <w:br/>
        <w:t>za realizację zamówienia była ceną ostateczną bez konieczności dokonywania przez Zamawiającego przeliczeń itp. działań w celu jej określ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podana cena jest obowiązująca w całym okresie ważności oferty, pozostaje stała przez cały okres realizacji zamówienia i nie będzie podlegać waloryzacji </w:t>
        <w:br/>
        <w:t>w wyjątkiem ustawowej zmiany stawki podatku VAT lub podatku akcyzow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cena jednostkowa określona w ofercie w zł/kWh musi być podana z dokładnością           do czterech miejsc po przecinku, natomiast cena ogólna musi być podana za całość zamówienia brutto oraz wartość netto i kwota podatku VAT, w złotych polskich (PLN) cyfrowo i słownie z dokładnością do dwóch miejsc po przecink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należność Sprzedawcy za zużytą energię elektryczną w okresach rozliczeniowych obliczana będzie indywidualnie dla każdego punktu jako iloczyn sprzedanej energii elektrycznej ustalonej na podstawie wskazań urządzeń pomiarowych zainstalowanych w układach pomiarowo-rozliczeniowych i ceny jednostkowej energii elektrycznej określonej w ofercie. Do wyliczonej należności Sprzedawca doliczy podatek VAT według obowiązującej staw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Istotne dla Stron postanowienia, które zostaną wprowadzone do treści zawieranej umowy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jeżeli Zamawiający dokona wyboru oferty, umowa w sprawie realizacji zamówienia publicznego zostanie zawarta ze Sprzedawcą, który spełnia wszystkie postanowienia i wymagania zawarte w SIWZ, oraz którego oferta okaże się najkorzystniejsz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istotne dla Stron postanowienia umowy sprzedaży energii elektrycznej, zgodnie </w:t>
        <w:br/>
        <w:t xml:space="preserve">z którymi realizowane będzie niniejsze zamówienie publiczne, zawiera załącznik </w:t>
        <w:br/>
        <w:t>nr 1B do niniejszego OPZ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Sprzedawca w terminie 7 dni od otrzymania informacji o wyborze jego oferty przygotuje do akceptacji Zamawiającego proponowany projekt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wszelkie informacje zawarte w przygotowanej przez Sprzedawcę umowie muszą być zgodne z warunkami, opisem przedmiotu zamówienia przedstawionym w SIWZ niniejszego postepowania przetargowego, danych zawartych w ofercie Sprzedawcy oraz obowiązującymi przepisami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po akceptacji projektu umowy, Sprzedający przedłoży do podpisu gotową do realizacji umowę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Wycena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17"/>
        <w:gridCol w:w="1056"/>
        <w:gridCol w:w="1267"/>
        <w:gridCol w:w="857"/>
        <w:gridCol w:w="1267"/>
        <w:gridCol w:w="1267"/>
        <w:gridCol w:w="1341"/>
        <w:gridCol w:w="126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edn. wycen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czba jednost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 jedn. netto* z dokładnością do 4 miejsc po przecinku (z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wka podatku VAT (%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 jedn. brutto z dokładnością do 4 miejsc po przecinku (z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netto z dokładnością do 2 miejsc po przecinku (z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podatku VAT z dokładnością do 2 miejsc po przecinku (z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brutto zamówienia z dokładnością do 2 miejsc po przecinku (zł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</w:tr>
      <w:tr>
        <w:trPr/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osób liczenia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3x4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7x5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7+8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W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 20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 ofertowa netto (z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podatku VAT (z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 ofertowa brutto (zł)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*w cenę jednostkową netto energii za 1 kWh wkalkulowane powinny być wszystkie koszty realizacji Zamówienia, m.in. takie jak opłata handlowa, akcyza, koszty realizacji usługi bilansowania handlowego, koszty przeprowadzenia procedury zmiany sprzedawcy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Załącznik: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Tabela nr 1A - Punkty poboru energii elektrycznej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  <w:t xml:space="preserve">Zamawiający podkreśla, że dokument należy sporządzić elektronicznie </w:t>
        <w:br/>
        <w:t>i opatrzyć go kwalifikowanym podpisem elektronicznym. Dokumenty należy złożyć w oryginale w postaci dokumentu elektronicznego lub w elektronicznej kopii dokumentu poświadczonej za zgodność z oryginałem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  <w:footnoteReference w:id="2"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  <w:t>.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osób sporządzenia dokumentów elektronicznych, oświadczeń lub elektronicznych kopii dokumentów lub oświadczeń musi być zgodny z wymaganiami określonymi w rozporządzeniu Prezesa Rady Ministrów z dnia 27 czerwca 2017 r. w sprawie użycia środków komunikacji elektronicznej w postępowaniu o udzielenie zamówienia publicznego oraz udostępniania i przechowywania dokumentów elektronicznych (Dz. U. z 2017 . poz. 1320 ze zm.) oraz rozporządzeniu Ministra Rozwoju z dnia 26 lipca 2016 r. w sprawie rodzajów dokumentów, jakich może żądać Zamawiający od Wykonawcy w postępowaniu o udzielenie zamówienia (Dz. U. z 2016 r. poz. 1126 ze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val="pl-PL"/>
      </w:rPr>
      <w:t>Załącznik nr 1 – 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26:00Z</dcterms:created>
  <dc:creator>PPK ProPlus 1</dc:creator>
  <dc:description/>
  <cp:keywords/>
  <dc:language>en-US</dc:language>
  <cp:lastModifiedBy>Grzegorz Żądło</cp:lastModifiedBy>
  <cp:lastPrinted>2016-11-23T08:11:00Z</cp:lastPrinted>
  <dcterms:modified xsi:type="dcterms:W3CDTF">2020-12-04T11:30:00Z</dcterms:modified>
  <cp:revision>14</cp:revision>
  <dc:subject/>
  <dc:title/>
</cp:coreProperties>
</file>